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CERERE - DECLARAŢIE PE PROPRIA RĂSPUNDERE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PENTRU SOLICITAREA AJUTORULUI DE URGENŢĂ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ubsemnatul, 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cetăţean român/UE/străin/apatrid, având CNP_______________________________ posesor al actului de identitate, seria_____, nr._________________ domiciliat în municipiul Petroșani, str.______________________________, nr.______, bl._____, sc.______, ap.______, telefon_____________________persoană singură/reprezentant al familiei care are următorii membr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>1. numele şi prenumele ____________________________________, având CNP _________________, posesor al actului de identitate, seria _____, nr.___________;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>2. numele şi prenumele ____________________________________, având CNP _________________, posesor al actului de identitate, seria _____, nr.___________;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>3. numele şi prenumele ____________________________________, având CNP _________________, posesor al actului de identitate, seria _____, nr.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>4. numele şi prenumele ____________________________________, având CNP _________________, posesor al actului de identitate, seria _____, nr.___________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 acordarea unui ajutor de urgenţă din bugetul local în vederea depăşirii situaţiei de necesitate/deosebite în care ne aflăm eu şi familia mea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ituaţia de necesitate/deosebită este: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_________________________________________________________________________________________________________________________________________________________________________ .   </w:t>
      </w:r>
    </w:p>
    <w:p>
      <w:pPr>
        <w:pStyle w:val="Normal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ind w:firstLine="6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În vederea solicitării ajutorului de urgenţă, declar pe propria răspundere următoarele: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Cs w:val="24"/>
        </w:rPr>
        <w:t>1. venitul total al persoanei singure/familiei realizat în luna anterioară este de __________lei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Cs w:val="24"/>
        </w:rPr>
        <w:t>2. nici eu şi nici un alt membru al familiei mele, după caz, nu beneficiem de această formă de ajutor şi nici nu am depus alte cereri în prezent;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Cs w:val="24"/>
        </w:rPr>
        <w:t>3. la momentul de faţă deţin/nu deţin în proprietate locuinţa de domiciliu/reşedinţă;</w:t>
      </w:r>
    </w:p>
    <w:p>
      <w:pPr>
        <w:pStyle w:val="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Cs w:val="24"/>
        </w:rPr>
        <w:t>4. mă oblig să utilizez ajutorul de urgenţă numai pentru depăşirea situaţiei de necesitate/deosebi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Courier New" w:cs="Times New Roman" w:ascii="Times New Roman" w:hAnsi="Times New Roman"/>
          <w:szCs w:val="24"/>
        </w:rPr>
        <w:t xml:space="preserve">|_| Sunt de acord cu prelucrarea datelor cu caracter personal în scopul acordării ajutorului de urgenţă, precum şi prelucrarea în scop statistic a acestora.  </w:t>
      </w:r>
    </w:p>
    <w:p>
      <w:pPr>
        <w:pStyle w:val="Normal"/>
        <w:ind w:firstLine="240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|_| Sunt de acord cu preluarea de date şi informaţii cu privire la persoana mea şi/sau a membrilor familiei pe care o reprezint, pentru acordarea ajutorului de urgenţă.</w:t>
      </w:r>
    </w:p>
    <w:p>
      <w:pPr>
        <w:pStyle w:val="Normal"/>
        <w:ind w:firstLine="24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>Prezenta declaraţie a fost întocmită în data de __________în prezenţa _______________________, angajajat al Direcției de Asistență Socială Petroșani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ata:_______________                                         Numele și prenumele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Semnătura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ind w:firstLine="28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ind w:firstLine="28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>Datele dumneavoastră sunt prelucrate de Direcția de Asistență Socială Petroșani, potrivit Regulamentului nr.679/2016 privind protecția persoanelor fizice în ceea ce privește prelucrarea datelor cu caracter personal și privind libera circulație a acestor date (GDPR) în scopul îndeplinirii legale de protecție și asistență socială.</w:t>
      </w:r>
    </w:p>
    <w:p>
      <w:pPr>
        <w:pStyle w:val="Normal"/>
        <w:ind w:firstLine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>Datele pot fi dezvăluite unor terți în baza unui temei justificat. Vă puteți exercita drepturile de acces, intervenție și de opoziție în condițiile Regulamentului 679/2016, printr-o cerere scrisă, semnată și datată , depusă la sediul instituției.</w:t>
      </w:r>
    </w:p>
    <w:sectPr>
      <w:headerReference w:type="default" r:id="rId2"/>
      <w:type w:val="nextPage"/>
      <w:pgSz w:w="11906" w:h="16838"/>
      <w:pgMar w:left="1134" w:right="567" w:gutter="0" w:header="284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5710" cy="16021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60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r">
    <w:name w:val="s_par"/>
    <w:qFormat/>
    <w:rPr/>
  </w:style>
  <w:style w:type="character" w:styleId="Salnbdy">
    <w:name w:val="s_aln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harCharCaracter">
    <w:name w:val=" Caracter Char Char Caracter Char Char Caracter"/>
    <w:basedOn w:val="Normal"/>
    <w:qFormat/>
    <w:pPr/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2:00Z</dcterms:created>
  <dc:creator>xxx</dc:creator>
  <dc:description/>
  <cp:keywords/>
  <dc:language>en-US</dc:language>
  <cp:lastModifiedBy>hub_mmss_028@outlook.com</cp:lastModifiedBy>
  <cp:lastPrinted>2025-05-28T11:38:00Z</cp:lastPrinted>
  <dcterms:modified xsi:type="dcterms:W3CDTF">2025-05-28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6539772D46E7AFF540CC435A6760_13</vt:lpwstr>
  </property>
  <property fmtid="{D5CDD505-2E9C-101B-9397-08002B2CF9AE}" pid="3" name="KSOProductBuildVer">
    <vt:lpwstr>1033-12.2.0.13431</vt:lpwstr>
  </property>
</Properties>
</file>